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题一：</w:t>
      </w:r>
    </w:p>
    <w:p>
      <w:pPr>
        <w:pStyle w:val="Normal"/>
        <w:rPr/>
      </w:pPr>
      <w:r>
        <w:rPr/>
        <w:drawing>
          <wp:inline distT="0" distB="0" distL="0" distR="0">
            <wp:extent cx="5266690" cy="3950335"/>
            <wp:effectExtent l="0" t="0" r="0" b="0"/>
            <wp:docPr id="1" name="幻灯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幻灯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一阶项目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一阶频繁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二阶候选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二阶</w:t>
            </w:r>
            <w:r>
              <w:rPr>
                <w:rFonts w:ascii="Cambria" w:hAnsi="Cambria"/>
                <w:sz w:val="24"/>
                <w:szCs w:val="24"/>
              </w:rPr>
              <w:t>频繁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三阶候选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三阶频繁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支持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2" name="幻灯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幻灯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istance(G,A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1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G,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03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G,C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istance(G,D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12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G,E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16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G,F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的三个最近的邻居为</w:t>
      </w:r>
      <w:r>
        <w:rPr>
          <w:sz w:val="24"/>
          <w:szCs w:val="24"/>
        </w:rPr>
        <w:t>B,F,A,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分类为湖泊水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istance(H,A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03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H,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18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H,C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istance(H,D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03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H,E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0.21;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istance(H,F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的三个最近的邻居为</w:t>
      </w:r>
      <w:r>
        <w:rPr>
          <w:sz w:val="24"/>
          <w:szCs w:val="24"/>
        </w:rPr>
        <w:t>A,D,F,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分类为冰川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3" name="幻灯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幻灯片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计算各属性的信息增益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185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3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527685</wp:posOffset>
                </wp:positionV>
                <wp:extent cx="10668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作为根节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2505</wp:posOffset>
                </wp:positionH>
                <wp:positionV relativeFrom="paragraph">
                  <wp:posOffset>180340</wp:posOffset>
                </wp:positionV>
                <wp:extent cx="60896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4.2pt;mso-position-vertical-relative:text;margin-left:1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-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905</wp:posOffset>
                </wp:positionH>
                <wp:positionV relativeFrom="paragraph">
                  <wp:posOffset>789940</wp:posOffset>
                </wp:positionV>
                <wp:extent cx="60896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冰川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62.2pt;mso-position-vertical-relative:text;margin-left:1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冰川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2630</wp:posOffset>
                </wp:positionH>
                <wp:positionV relativeFrom="paragraph">
                  <wp:posOffset>789940</wp:posOffset>
                </wp:positionV>
                <wp:extent cx="60896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62.2pt;mso-position-vertical-relative:text;margin-left:25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09725</wp:posOffset>
                </wp:positionH>
                <wp:positionV relativeFrom="paragraph">
                  <wp:posOffset>131445</wp:posOffset>
                </wp:positionV>
                <wp:extent cx="97155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7620</wp:posOffset>
                </wp:positionV>
                <wp:extent cx="48577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0.6pt;mso-position-vertical-relative:text;margin-left:126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7620</wp:posOffset>
                </wp:positionV>
                <wp:extent cx="4857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0.6pt;mso-position-vertical-relative:text;margin-left:244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各属性的信息增益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497205</wp:posOffset>
                </wp:positionV>
                <wp:extent cx="1066800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</w:t>
      </w:r>
      <w:r>
        <w:rPr>
          <w:sz w:val="24"/>
          <w:szCs w:val="24"/>
        </w:rPr>
        <w:t>ain(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1580</wp:posOffset>
                </wp:positionH>
                <wp:positionV relativeFrom="paragraph">
                  <wp:posOffset>149860</wp:posOffset>
                </wp:positionV>
                <wp:extent cx="60896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1.8pt;mso-position-vertical-relative:text;margin-left:19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-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759460</wp:posOffset>
                </wp:positionV>
                <wp:extent cx="60896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冰川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59.8pt;mso-position-vertical-relative:text;margin-left:11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冰川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289560</wp:posOffset>
                </wp:positionV>
                <wp:extent cx="971550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908685</wp:posOffset>
                </wp:positionV>
                <wp:extent cx="101917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908685</wp:posOffset>
                </wp:positionV>
                <wp:extent cx="56197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选择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作为节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85775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12.3pt;mso-position-vertical-relative:text;margin-left:142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485775" cy="304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12.3pt;mso-position-vertical-relative:text;margin-left:260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1705</wp:posOffset>
                </wp:positionH>
                <wp:positionV relativeFrom="paragraph">
                  <wp:posOffset>561340</wp:posOffset>
                </wp:positionV>
                <wp:extent cx="704215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44.2pt;mso-position-vertical-relative:text;margin-left:27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g+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84885</wp:posOffset>
                </wp:positionV>
                <wp:extent cx="485775" cy="304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77.55pt;mso-position-vertical-relative:text;margin-left:243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937260</wp:posOffset>
                </wp:positionV>
                <wp:extent cx="485775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73.8pt;mso-position-vertical-relative:text;margin-left:346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1285240</wp:posOffset>
                </wp:positionV>
                <wp:extent cx="608965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101.2pt;mso-position-vertical-relative:text;margin-left:23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3730</wp:posOffset>
                </wp:positionH>
                <wp:positionV relativeFrom="paragraph">
                  <wp:posOffset>1237615</wp:posOffset>
                </wp:positionV>
                <wp:extent cx="704215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湖泊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97.45pt;mso-position-vertical-relative:text;margin-left:34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湖泊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各属性的信息增益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24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ain(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)=0.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730</wp:posOffset>
                </wp:positionH>
                <wp:positionV relativeFrom="paragraph">
                  <wp:posOffset>-4445</wp:posOffset>
                </wp:positionV>
                <wp:extent cx="608965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-0.35pt;mso-position-vertical-relative:text;margin-left:16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-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97155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428875</wp:posOffset>
                </wp:positionH>
                <wp:positionV relativeFrom="paragraph">
                  <wp:posOffset>144780</wp:posOffset>
                </wp:positionV>
                <wp:extent cx="1066800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</wp:posOffset>
                </wp:positionV>
                <wp:extent cx="101917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754380</wp:posOffset>
                </wp:positionV>
                <wp:extent cx="56197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85775" cy="304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0.15pt;mso-position-vertical-relative:text;margin-left:11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1325</wp:posOffset>
                </wp:positionH>
                <wp:positionV relativeFrom="paragraph">
                  <wp:posOffset>1905</wp:posOffset>
                </wp:positionV>
                <wp:extent cx="485775" cy="304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0.15pt;mso-position-vertical-relative:text;margin-left:234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7130</wp:posOffset>
                </wp:positionH>
                <wp:positionV relativeFrom="paragraph">
                  <wp:posOffset>407035</wp:posOffset>
                </wp:positionV>
                <wp:extent cx="608965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冰川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32.05pt;mso-position-vertical-relative:text;margin-left:9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冰川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855</wp:posOffset>
                </wp:positionH>
                <wp:positionV relativeFrom="paragraph">
                  <wp:posOffset>407035</wp:posOffset>
                </wp:positionV>
                <wp:extent cx="704215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32.05pt;mso-position-vertical-relative:text;margin-left:24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g+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0</wp:posOffset>
                </wp:positionH>
                <wp:positionV relativeFrom="paragraph">
                  <wp:posOffset>830580</wp:posOffset>
                </wp:positionV>
                <wp:extent cx="485775" cy="304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65.4pt;mso-position-vertical-relative:text;margin-left:217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6700</wp:posOffset>
                </wp:positionH>
                <wp:positionV relativeFrom="paragraph">
                  <wp:posOffset>782955</wp:posOffset>
                </wp:positionV>
                <wp:extent cx="485775" cy="304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61.65pt;mso-position-vertical-relative:text;margin-left:32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14650</wp:posOffset>
                </wp:positionH>
                <wp:positionV relativeFrom="paragraph">
                  <wp:posOffset>489585</wp:posOffset>
                </wp:positionV>
                <wp:extent cx="1019175" cy="333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52675</wp:posOffset>
                </wp:positionH>
                <wp:positionV relativeFrom="paragraph">
                  <wp:posOffset>489585</wp:posOffset>
                </wp:positionV>
                <wp:extent cx="561975" cy="381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151765</wp:posOffset>
                </wp:positionV>
                <wp:extent cx="7708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.95pt;mso-position-vertical-relative:text;margin-left:19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+</w:t>
                      </w:r>
                      <w:r>
                        <w:rPr>
                          <w:sz w:val="24"/>
                          <w:szCs w:val="24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9880</wp:posOffset>
                </wp:positionH>
                <wp:positionV relativeFrom="paragraph">
                  <wp:posOffset>104140</wp:posOffset>
                </wp:positionV>
                <wp:extent cx="704215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湖泊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8.2pt;mso-position-vertical-relative:text;margin-left:32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湖泊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565785</wp:posOffset>
                </wp:positionV>
                <wp:extent cx="485775" cy="3048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44.55pt;mso-position-vertical-relative:text;margin-left:16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518160</wp:posOffset>
                </wp:positionV>
                <wp:extent cx="485775" cy="304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40.8pt;mso-position-vertical-relative:text;margin-left:27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1505</wp:posOffset>
                </wp:positionH>
                <wp:positionV relativeFrom="paragraph">
                  <wp:posOffset>866140</wp:posOffset>
                </wp:positionV>
                <wp:extent cx="770890" cy="351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湖泊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68.2pt;mso-position-vertical-relative:text;margin-left:14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湖泊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230</wp:posOffset>
                </wp:positionH>
                <wp:positionV relativeFrom="paragraph">
                  <wp:posOffset>818515</wp:posOffset>
                </wp:positionV>
                <wp:extent cx="704215" cy="3517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冰川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64.45pt;mso-position-vertical-relative:text;margin-left:27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冰川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43" name="幻灯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幻灯片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，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P(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=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 *P(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.5*0.75*0.5*0.5*0.5=0.0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，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P(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=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 *P(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.5*0.25*0.5*1*0.5=0.03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个样本为冰川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，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P(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=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 *P(</w:t>
      </w:r>
      <w:r>
        <w:rPr>
          <w:sz w:val="24"/>
          <w:szCs w:val="24"/>
        </w:rPr>
        <w:t>冰川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.5*0.75*0.5*0.5*0.5=0.0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，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，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P(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=P(C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Mg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Na+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低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* P(</w:t>
      </w:r>
      <w:r>
        <w:rPr>
          <w:sz w:val="24"/>
          <w:szCs w:val="24"/>
        </w:rPr>
        <w:t>Cl-</w:t>
      </w:r>
      <w:r>
        <w:rPr>
          <w:sz w:val="24"/>
          <w:szCs w:val="24"/>
        </w:rPr>
        <w:t>浓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| 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=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 *P(</w:t>
      </w:r>
      <w:r>
        <w:rPr>
          <w:sz w:val="24"/>
          <w:szCs w:val="24"/>
        </w:rPr>
        <w:t>湖泊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.5*0.25*0.5*0*0.5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个样本为冰川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44" name="幻灯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幻灯片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B,C,D,E,F,G</w:t>
      </w:r>
      <w:r>
        <w:rPr>
          <w:sz w:val="24"/>
          <w:szCs w:val="24"/>
        </w:rPr>
        <w:t>之间的距离矩阵如下表</w:t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14"/>
        <w:gridCol w:w="815"/>
        <w:gridCol w:w="815"/>
        <w:gridCol w:w="698"/>
        <w:gridCol w:w="720"/>
        <w:gridCol w:w="814"/>
        <w:gridCol w:w="498"/>
      </w:tblGrid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15684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15684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520" cy="15684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140" cy="15684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140" cy="156845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040" cy="15684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675" cy="15684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675" cy="156845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0985" cy="15684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9095" cy="15684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0365" cy="15684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0365" cy="15684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435" cy="15684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9870" cy="15621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140" cy="156845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140" cy="15684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140" cy="156845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040" cy="156845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9095" cy="15684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距离矩阵建立的树如下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0</wp:posOffset>
                </wp:positionH>
                <wp:positionV relativeFrom="paragraph">
                  <wp:posOffset>68580</wp:posOffset>
                </wp:positionV>
                <wp:extent cx="4364990" cy="2230120"/>
                <wp:effectExtent l="508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2230200"/>
                          <a:chOff x="0" y="0"/>
                          <a:chExt cx="4365000" cy="223020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4365000" cy="192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160452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61136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61136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216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161136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62216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8280" y="1626120"/>
                              <a:ext cx="306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5720" y="132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5720" y="16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1480" y="16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" y="100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040" y="9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040" y="9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2360" y="132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0" y="66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0" y="161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20" y="9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3840" y="2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3840" y="16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9400" y="24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2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2840" y="66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732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5.4pt;width:343.7pt;height:175.65pt" coordorigin="650,108" coordsize="6874,3513">
                <v:group id="shape_0" style="position:absolute;left:650;top:588;width:6874;height:30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7;top:3115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0;top:3126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5;top:3126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;top:3143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1;top:3126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7;top:3143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1;top:3149;width:48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16;top:26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6;top:3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1;top:3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1;top:21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2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1;top:2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26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1;top:16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1;top:31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6;top:2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1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1;top:3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1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5;top:5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5;top:16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86;top: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6;top: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6;top:31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次迭代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为平均点，对剩余的点根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进行分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A,C,D,E,F,G,H}, {B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两个簇的平均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.5, 1.7), (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次迭代，对剩余的点根据到平均点的距离进行分配，得到两个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D,E,F,H}</w:t>
      </w:r>
      <w:r>
        <w:rPr>
          <w:sz w:val="24"/>
          <w:szCs w:val="24"/>
        </w:rPr>
        <w:t>和</w:t>
      </w:r>
      <w:r>
        <w:rPr>
          <w:sz w:val="24"/>
          <w:szCs w:val="24"/>
        </w:rPr>
        <w:t>{A,B,C,G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两个簇的平均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.1, 0.5), (3.25, 3.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次迭代，对剩余的点根据到平均点的距离进行分配，得到两个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D,E,F,H}</w:t>
      </w:r>
      <w:r>
        <w:rPr>
          <w:sz w:val="24"/>
          <w:szCs w:val="24"/>
        </w:rPr>
        <w:t>和</w:t>
      </w:r>
      <w:r>
        <w:rPr>
          <w:sz w:val="24"/>
          <w:szCs w:val="24"/>
        </w:rPr>
        <w:t>{A,B,C,G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所分配的簇没有发生变化，算法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